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A BBS, Apartado de Correos 35051, 28080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fono datos BBS : (91) 206-1040  24 h  V21,V22,V2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nvenido a DwlCont,  ante todo gracias por tu decisin de usar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o, el hecho de acerlo implica para mi una gran satisfac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do que en Espaa se ve muy poco software de dominio pblico escr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spaol, decidi hace algn tiempo  dedicar una parte de mi trabajo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cin de este tipo de soft,  evidentemente esto lleva mucho tiempo y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e es alto, por lo que se agradece cualquier tipo de ayuda tanto ec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a como apoyo tcnico en la mejora del produ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omprendes este parrafo anterior, te agradeceria que me informa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o te va con el programa y me pases tus datos para que puedas recib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es posteri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registro de este producto esta valorado en solamente 1500 ptas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rtacin como vers no es muy costosa, ahora bien no es obligatoria,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 este programa no has de pagar nada, solo si te es de utilidad es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hacer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lCont.Com es el programa principal y su  utilizacin es muy si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cho no existe manual de uso, todo lo que se  puede hacer esta def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en el archivo de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oOo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ACION : Este programa lo mas correcto es que se utilice una 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dia, es decir, como siempre es un poco  engorroso el actualizar los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u sistema, DwlCont lo hace por ti, de la siguiente maner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vez que termina de actualizar los FILES.BBS de tu sistema los 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os FD.LOG y MAX.LOG o como los hayas llamado,  se convertirn  en u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ros con extensin igual al nmero del dia, es decir, FD.nnn y MAX.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 vez  hecho esto y segn el empaquetador que hayas definido en el CT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os archivos sern empaquetados usando la extensin Znn, Ann y Lnn,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esto suceda los PKZIP, LHARC y PKARC, han de ser encontrados en el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o de ejecucin (estarn en el PATH=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ms para que te  quede  constancia  de que ha ocurrido, te env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ensajes de Net-Mail con sendos resumenes de los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ncuentra un problema de archivos en la operacin genera su prop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de errores encont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MPLO DE US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u RUNFD.BAT tendrias que aadir dos lineas en la zona donde h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DI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DI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lCont BBS   &lt;--- con este actualiza segun MAX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lCont FD    &lt;--- con este actualiza segun FD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oOo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ias por tu atencin,    que te sea de utilidad 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isco Martinez           Fido 2:341/19            Magerit 9:911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A BBS, Apartado de Correos 35051, 28080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fono datos BBS : (91) 206-1040  24 h  V21,V22,V2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